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brief description of the announcement]. This initiative aims to [purpose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nnounc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[call to action or response needed]. For further information, please contact [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