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Greeting, the main message, and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