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the opportunity to participate in the UXMal event. The experience was incredibly enriching, and I appreciate the effort and dedication you and your team put into organizing such a fantastic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ghts shared by the speakers and the engaging discussions with fellow attendees have broadened my understanding of user experience design. I found the sessions on [specific topic or session] particularly valuable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for the chance to connect with such passionate professionals in the field. I look forward to staying in touch and participating in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