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ies for personal and professional development during my time at [Company's Name]. I am grateful for the support and guidance from my colleagues and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will assist in the handover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hope to stay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