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 Name] for [position/opportunity] at [Company/Organization Name]. I have had the pleasure of working with [Candidate Name] for [duration] at [Your Company/Organization], where [he/she/they] has demonstrated outstanding skills in user experience d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 Name] has been instrumental in [specific project or task], showcasing [his/her/their] ability to [describe relevant skills or contributions]. [He/She/They] possesses a keen understanding of user-centered design principles and has consistently delivered high-quality work that meets user needs and busines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[Candidate Name]'s most notable achievements was [describe a specific project or achievement], which resulted in [quantifiable outcome or improvement]. [His/Her/Their] approach to problem-solving, attention to detail, and collaborative spirit make [him/her/them] an invaluable asset to an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 Name] will bring the same level of expertise and dedication to [his/her/their] next role. I wholeheartedly recommend [him/her/them] for [position/opportunity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would like more information or specific examples regarding [Candidate Name]'s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