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Proposal for the UXMal Projec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propose a collaborative project between [Your Company] and [Recipient's Company] that focuses on enhancing user experience through the UXMal initiativ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Project Overview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UXMal project aims to [briefly describe the goal of the project, e.g., "improve the digital user experience for our target audience by conducting in-depth user research and implementing design solutions."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Objectives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[Objective 1: e.g., "Identify user pain points through surveys and interviews."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[Objective 2: e.g., "Develop wireframes and prototypes based on user feedback."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[Objective 3: e.g., "Conduct usability testing to ensure effectiveness of designs."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Timeline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anticipated timeline for the UXMal project is [insert duration, e.g., "six months"], beginning on [start date] and concluding on [end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Budget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estimated budget for the project is [insert budget], which includes [briefly outline what the budget covers, e.g., "research tools, design software, and testing services"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Next Steps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appreciate the opportunity to discuss this proposal in more detail and explore how we can work together to make the UXMal project a success. Please let me know your availability for a meeting at your earliest convenie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this collaboration. I look forward to your positive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