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propose a potential partnership between [Your Company] and UXMal that could benefit both our organizations and help us achieve our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mpany and its mission. Mention any relevant achievements or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are particularly impressed with UXMal's commitment to [specific aspect of UXMal's work relevant to the partnership]. We believe that by collaborating, we can [outline potential benefits of the partnership, such as increased reach, shared resources, innovative proje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explore the following areas for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work together to create value for both our organizations. Please let us know your availability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We are excited about the possibility of working together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