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ogo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reet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hone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ail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[Website URL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cipient's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cipient's Tit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cipient's Company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cipient's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cipient's City, State, ZIP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Salutation],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of the let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]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