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X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collaborate with [Organization Name] on the UXMal project. With a strong background in user experience design and a passion for creating intuitive interfaces, I am excited about the opportunity to contribute to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relevant experience and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my portfolio, I have successfully led projects in [specific areas related to UXMal], where I [describe key achievements or methodologies]. I believe my approach aligns well with the goals of UXMal, which aims to enhance user interaction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I can be a valuable asset to your team. Thank you for considering my proposal. I look forward to the possibility of collaborating on this excit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