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your letter. Mention any relevant context or conne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 about your main points. This could include your experience, ideas, or any requests you have. Use bullet points if necessary for clar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your hope for a response or future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