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participate in the upcoming UXMal conference, scheduled for [Date] at [Venue/Location]. This year's theme is [Theme], and we believe your expertise in [Relevant Field/Area] would greatly contribute to our discussions and worksho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erence will feature [brief description of activities, e.g., keynote speeches, panel discussions, networking opportunities], and provide a platform for professionals in user experience design to share insights and innovative id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you join us as a [Speaker/Panelist/Attendee]. Please RSVP by [RSVP Deadline] to confirm your participation. Should you have any questions or require further details, feel free to contact me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We look forward to the possibility of your participation and to sharing a fruitful exchange of id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