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Inquiry Regarding UXMal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 and I represent [Your Company/Organization]. We are currently exploring options for UX design solutions and came across UX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ike to inquire abou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Services Offe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Specific service detail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Pric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Questions about pricing models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roject Time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Inquiries about project dur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revious W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Request for case studies or portfoli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UXMal could align with our needs and would appreciate more information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, and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