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clearly state your request and the reason for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detail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r benefits of your request]. I would greatly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