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a background in user experience design and a passion for creating intuitive and engaging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complishment or responsibility]. This experience equipped me with valuable skills in [mention specific skills or tools related to UX design]. I thrive in collaborative environments, utilizing user research and feedback to inform design decisions and enhance the overall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 Name] is [mention something specific about the company or its projects that appeals to you]. I am particularly drawn to [specific project, value, or aspect of the company], and I believe my expertise in [related skill or tool] would make a meaningful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experience and skills align with the goals of [Company Name]. Thank you for considering my application. I hope to connect soon to further explore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