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correspondence, e.g., follow up on our recent meeting, discuss your feedback, present a propos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, context, or information relevant to the purpose of the correspondenc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any benefits or outcomes]. Please let me know your thoughts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