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[Company Name] as advertised on [Where You Found the Job Posting]. With a strong background in user experience design and a passion for creating intuitive, user-friendly applications, I believe I am a perfec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has equipped me with the skills necessary to [mention skills relevant to the job]. I am particularly drawn to this position at [Company Name] because [mention why you are interested in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[list relevant tools and technologies] and have a solid understanding of [mention UX principles or methodologies]. I am excited about the opportunity to contribute to [specific projects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