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my interest in a posi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dditional details or context related to the purpose of the letter. This may include your qualifications, experiences, or any relevant information that supports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you can summarize your main message, restate your interest or request, and express your willingness to discuss further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