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my enthusiasm for UXMal and discuss how my skills in user experience design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Background/Experience], I have developed a keen understanding of user-centered design principles and best practices. My recent projects involve [Briefly Mention Relevant Projects or Skills]. I believe that these experiences align well with the innovative work happening at UX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 or Value Related to UXMal]. I see great potential in further enhancing user engagement and satisfaction through thoughtful desig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support UXMal's goals. Thank you for considering my application. I look forward to the possibility of collaborating with such a forward-think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