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xpress your thoughts, ideas, or requests related to UXMal in a creative and engaging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o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