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JAX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Add styl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-templ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Letter Templat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letter-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"&gt;Recipient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" name="recipient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address"&gt;Address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address" name="address" required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body"&gt;Letter Body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body" name="body" required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Generate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generated-letter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Your Generated Let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display-recipient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display-address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display-body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-form').on('submit', 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cipient = $('#recipien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address = $('#address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body = $('#body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isplay-recipient').text('To: ' + recip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isplay-address').text('Address: ' +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isplay-body').text(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enerated-letter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