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imple AJAX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ndLet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xhr = new XMLHttpRequ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url = "your-server-endpoint-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r.open("POST", ur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r.setRequestHeader("Content-Type", "application/js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Conten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document.getElementById("name").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document.getElementById("email").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document.getElementById("message"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r.onreadystatechang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xhr.readyState === XMLHttpRequest.DONE &amp;&amp; xhr.status =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"Letter sent successfully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hr.send(JSON.stringify(letterConte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Send Your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onsubmit="event.preventDefault(); sendLetter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required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email"&gt;Email:&lt;/labe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email" id="email" required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message"&gt;Message:&lt;/labe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message" required&gt;&lt;/textarea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Send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