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bout the topic. Include any relevant data, highlights, or important information that supports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: Add any additional thoughts or suggestions related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Contact Information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