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garding your subject matter. This may include your background, specific points you wish to discuss, or important detail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message, reiterate your main points, and suggest next steps or express your desire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