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Customizable AJAX Letter Templat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: Professional Inquir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jax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ubject: [Inquiry Subject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am writing to inquire about [specific details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oking forward to your prompt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 &lt;br&gt; [Your Position] &lt;br&gt; [Your Company] &lt;br&gt; 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ustomer Feedback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jax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ubject: We Value Your Feedback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Custom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recent purchase of [Product/Service]. We would love to hear your thoughts on your experi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take a moment to complete our survey: [Survey Link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time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 &lt;br&gt; [Your Position] &lt;br&gt; [Your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Event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jax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ubject: You're Invited to [Event Name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excited to invite you to [Event Name] on [Date] at [Loc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RSVP by [RSVP Dat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hope to see you there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 &lt;br&gt; [Your Position] &lt;br&gt; [Your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Follow-Up Emai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jax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ubject: Follow-Up on [Topic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you're doing well. I wanted to follow up regarding [previous conversation/topic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oking forward to your updates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arm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 &lt;br&gt; [Your Position] &lt;br&gt; [Your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jax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ubject: Thank You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wanted to extend my heartfelt thanks for [specific reason]. Your support means a lot to u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wishe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 &lt;br&gt; [Your Position] &lt;br&gt; [Your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