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Unlock Exclusive Offers You Can't Resis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t [Your Company Name], we are always looking for ways to enhance your experience. That's why we're excited to share some exclusive offers tailored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Offers Just for You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Offer Title 1]**: [Brief description of the offer, e.g., "Get 20% off your next purchase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[Offer Title 2]**: [Brief description of the offer, e.g., "Free shipping on orders over $5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Offer Title 3]**: [Brief description of the offer, e.g., "Buy one, get one free on selected items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re's Why You Should Act F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als are available for a limited time only! Click the button below to access your exclusive offers and start sav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Claim Your Offers Now!**]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 You for Being a Loyal Customer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want to ensure you have the best shopping experience. If you have any questions or need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subscribe from our emails [here](#)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