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, e.g., your support, your generous gift, etc.]. Your thoughtfulness truly made a difference and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touch or anecdote related to the reason for thank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[mention any future plans or conne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