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Agree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service agreement with you. Below are the details pertaining to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ervices being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ment Start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yment Schedule, Amount, and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responsibilities of both pa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n how the agreement can be 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bove details and confirm your acceptance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firmation of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lient's Name], hereby accept the terms outlined in this servi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