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Sales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 description of products/services] that can greatly benefit your business by [mention specific advantages or 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to share some insights about how our [product/service] can help you [specific benefit to recipient's business]. We have successfully assisted organizations similar to yours, such as [Brief case study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see how we can work together. Are you available for a short call or meeting next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