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roject purpose]. Our goal is to [state the objectives and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clude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ell with [mention any relevant strategies, goals, or interests of the recipient]. The estimated timeline for the project is [insert timeline], and the total budget required is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 and explore potential collaboration. Please let me know a convenient time for us to meet or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