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on-Profit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t [Your Non-Profit Organization's Name] are committed to [briefly state your mission or purpose]. As part of our efforts, we are reaching out to seek your support in [describe what you need - partnership, sponso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explanation about your organization, its achievements, and the impact it has made in the community. Include specific exampl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we can [explain how their support will benefit your organization and the community]. We would greatly appreciate the opportunity to discuss this further and explore potential avenu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Please feel free to contact me directly at [Your Phone Number] or [Your Email Address]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-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