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g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llowing legal documents pertaining to [briefly explain the context or purpose of your request, e.g., a specific case, transaction, or legal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 am request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ny relevant laws, regulations, or agreements], I believe that I am entitled to access these documents. Please send the requested information to my address listed above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