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experience in [Relevant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responsibility or achievement that aligns with the job]. This experience honed my skills in [Specific Skills Relevant to the Job], which I believe will be beneficial for the [Job Title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 or Role]. I admire [Company's Value/Project/Goal], and I am eager to bring my expertise in [Skill/Area] to help achieve [Company's Objectiv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further details about my professional journey. I am looking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