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ac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request, including any relevant background information, specifics, and reasons for the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hope to hear from you soon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