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're Invited! [Event Name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our upcoming event, [Event Name], taking place on [Date] at [Location]. This event promises to be a memorable gathering filled with [brief description of activities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SVP:** Please confirm your attendance by [RSVP Date] at [RSVP Link o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bring along [any additional guests, if applicable]. We hope you can join us for a day of [mention highlights or key speakers/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