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jax Educational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the Ajax framework and its applications in educational settings. As [briefly explain your role or interest, e.g., a student, educator, developer], I believe understanding Ajax could enhance [specific projec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resources or guidance you could provide on these topics. 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