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ubject: We Value Your Feedback!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Customer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hoosing [Your Company Name]! We hope you had a great experience with our services/produc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would love to hear your thoughts on how we did. Please take a moment to share your feedback by clicking the link below:</w:t>
      </w:r>
    </w:p>
    <w:p>
      <w:pPr>
        <w:pStyle w:val="PreformattedText"/>
        <w:bidi w:val="0"/>
        <w:spacing w:before="0" w:after="0"/>
        <w:jc w:val="left"/>
        <w:rPr/>
      </w:pPr>
      <w:r>
        <w:rPr/>
        <w:t>[Feedback Link]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input is invaluable to us and will help us improve our offerings. As a token of our appreciation, you will be entered into a draw for a chance to win [Incentive, e.g., a discount, gift card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taking the time to help us serve you bett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mpany Websit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