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subject. Include relevant points, requests, or questions you may have. Keep the tone professional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 Should you have any question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