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your purpose fo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Highlight your relevant experience and skills as a UX develop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a project or achievement that showcases your UX design capabi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Explain why you are interested in the position and how you can contribute to the company's succ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for their time and express your enthusiasm for the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ortfolio Link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