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'm writing to express my interest in the UX Developer position at [Company Name]. With a background in [briefly mention your relevant experience or education], I am excited about the opportunity to contribute to your team's mission of creating exceptional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key achievement or project relevant to UX]. This experience has equipped me with strong skills in [list relevant skills such as user research, wireframing, prototyping, etc.], enabling me to design intuitive interfaces that enhance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products]. I admire [describe why you like their approach to UX or a specific project they have worked on], and I believe my passion for [mention your passion related to UX] would allow me to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experiences align with the needs of your company. Thank you for considering my application. I look forward to the possibility of contributing to your innovativ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