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am excited to reach out to you regarding the UX Developer position at [Company Name]. With a strong passion for creating user-centric designs and a proven track record in enhancing user experiences, I believe I would be a fantastic fit for your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cent project at [Previous Company/Project] involved [brief description of a relevant project or achievement], which resulted in [mention any positive outcome such as increased user engagement, improved feedback, etc.]. I am enthusiastic about bringing my skills in [specific UX tools or methodologies] to [Company Name], where innovation th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company or its projects], and I am eager to contribute my unique perspective and ideas. I firmly believe that collaboration and creativity lead to remarkable results and would love the opportunity to bring those principle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experience and vision align with the goals of [Company Name]. Let's create exceptional user experiences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