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UX Developer position at [Company Name] as advertised on [where you found the job listing]. With a strong background in user experience design and a passion for creating intuitive and engaging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project or accomplishment], which resulted in [mention the positive outcome, e.g., improved user engagement, increased sales, etc.]. My experience in conducting user research, prototyping, and usability testing has equipped me with the skills necessary to create exceptional user experiences that align with both user needs and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ducts/services that appeals to you]. I admire [specific project or value of the company], and I believe my background in [mention a relevant skill or experience] would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be thrilled to discuss how my background, skills, and enthusiasms align with the goals of [Company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