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X Developer position at [Company Name] as advertised on [where you found the job listing]. With a background in user experience design and a passion for creating intuitive digital products, I believe I would be a strong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briefly describe a relevant project or responsibility]. This experience allowed me to hone my skills in [mention specific skills related to UX development], and I am eager to bring this expertis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roach to UX design is centered around [discuss your design philosophy or methodology], ensuring that the end-user is always at the forefront of the design process. I am proficient in [list relevant tools and technologies], and I have a proven track record of collaborating with cross-functional teams to deliver high-quality use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mention something specific about the company or its projects], and I am excited about the opportunity to contribute to such innovativ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