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enthusiasm for the UX Developer position at [Company Name] as advertised [where you found the job posting]. With [number] years of progressive experience in user experience design and a deep commitment to creating intuitive interfaces, I am excited about the opportunity to contribute to your innovativ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successfully [briefly mention a relevant experience or achievement, e.g., "led a team in redesigning a mobile application, which improved user engagement by 25%"]. My expertise in [list relevant skills or tools, e.g., "wireframing, prototyping, user research, and usability testing"] has equipped me to develop user-centered designs that not only enhance functionality but also elevate the overall use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xcites me most about the possibility of joining [Company Name] is [mention any specific aspect of the company or its projects that draws you in, e.g., "your commitment to leveraging technology for social good"]. I admire [specific company initiative or product], and I believe my background in [relevant experience] aligns well with your team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skills in [specific relevant skills] and my passion for [specific passion related to UX] to the talented team at [Company Name]. I welcome the opportunity to discuss how my experience can contribute to the ongoing success of you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candidacy further. Please feel free to contact me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