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UX Developer position at [Company's Name], as advertised on [where you found the job posting]. With a strong background in user experience design and a passion for creating intuitive interfaces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project]. This experience has provided me with a solid foundation in [relevant technologies, tools, or methodolo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their projects], and I am excited about the opportunity to contribute to such innova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