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UX Developer position at [Company Name] as advertised [where you found the job posting]. With a strong background in user experience design and a passion for creating intuitive and engaging digital interfa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, which resulted in [describe the outcome]. My expertise in [mention relevant skills or tools] has allowed me to enhance user satisfaction and improve overall usability in variou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something specific about the company or its projects], and I believe that my skills in [mention relevant skills or experiences] align well with [Company Name]'s goals. I am eager to bring my [mention personal strengths or qualities] to your team and contribute to innovative design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review. I would welcome the opportunity to discuss how my experience and skills can benefit [Company Name]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