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veloper position at [Company's Name], as advertised on [where you found the job listing]. With a strong background in user experience design and a passion for creating intuitive digital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], which resulted in [mention the impact, e.g., increased user engagement, higher conversion rates, etc.]. My experience in collaborating with cross-functional teams has equipped me with the skills necessary to translate complex requirements into user-friendly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believe my expertise in [mention relevant skills or technologies] would be a valuable addition to your team. I am dedicated to staying current with industry trends and continuously improving my skills through [mention any relevant courses, certifications, or self-learning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Company's Name]. Thank you for considering my application. I look forward to the possibility of contributing to your team and am eager to provide innovative solutions that enhance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