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experienced UX Developer with a passion for creating intuitive and engaging user experiences. I was excited to learn about the [specific project or role] at [Company's Name] and wanted to express my interest in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UX design and a strong background in [mention relevant skills or tools, e.g., wireframing, user testing, etc.], I believe I can bring valuable insights and innovative solutions to [specific aspect of the company's work]. My recent project with [Previous Company/Project] involved [briefly describe a relevant project or achievement], which resulted in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's values, culture, or projects that resonates with you]. I admire [specific project or value], and I am eager to bring my skills in user-centered design to enhance your products/servic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 for UX design align with the needs of your team. Thank you for considering my application. I look forward to the possibility of contributing to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