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veloper position at [Company Name] as advertised on [where you found the job listing]. With a solid background in user experience design and a passion for creating intuitive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project or achievement]. This experience has equipped me with a variety of skills, including [list relevant skills], which I believe will be beneficial for the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mention any specific initiatives or values of the company] and would love to bring my expertise in [specific skill/area] to enhance user experiences for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background, skills, and enthusiasms align with the goal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