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Developer position at [Company's Name]. With a background in [mention relevant experience or education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list relevant skills or tools], which I believe aligns well with the requirements of the role. I am passionate about creating user-centered designs that enhance usability and improve us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skills and experiences can benefit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