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X Developer position at [Company's Name], as advertised on [where you found the job listing]. With a strong background in user experience design and development, I am excited about the opportunity to contribute to your team and help create user-centered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complishment or project], which resulted in [specific measurable outcome]. My skills in [mention relevant tools or technologies, e.g., sketching, prototyping, usability testing] have allowed me to effectively collaborate with cross-functional teams to build intuitive and engaging interfaces that meet use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products/services], and I am eager to bring my expertise in [specific UX skill or methodology] to enhance user experience across your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